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gulaminu programu staży studenckich w przedsiębiorstw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zakła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gotowości przyjęcia studentki/ta na sta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yrażam zgodę na przyjęcie Pani/Pana 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studentki/ta …………. roku, </w:t>
      </w:r>
      <w:r>
        <w:rPr>
          <w:b/>
        </w:rPr>
        <w:t>kierunku Inżynierii Środowiska na Wydziale Budownictwa, Architektury i Inżynierii Środowiska Politechniki Łódzkiej</w:t>
      </w:r>
      <w:r>
        <w:rPr/>
        <w:t xml:space="preserve"> na staż w okresie od dnia …………………..… do dnia …………………..… .</w:t>
      </w:r>
    </w:p>
    <w:p>
      <w:pPr>
        <w:pStyle w:val="Normal"/>
        <w:spacing w:lineRule="auto" w:line="360"/>
        <w:jc w:val="both"/>
        <w:rPr/>
      </w:pPr>
      <w:r>
        <w:rPr/>
        <w:t xml:space="preserve">lub </w:t>
      </w:r>
    </w:p>
    <w:p>
      <w:pPr>
        <w:pStyle w:val="Normal"/>
        <w:spacing w:lineRule="auto" w:line="360"/>
        <w:jc w:val="both"/>
        <w:rPr/>
      </w:pPr>
      <w:r>
        <w:rPr/>
        <w:t xml:space="preserve">studentki/ta …………. roku, </w:t>
      </w:r>
      <w:r>
        <w:rPr>
          <w:b/>
        </w:rPr>
        <w:t>kierunku Inżynierii Środowiska na Wydziale Inżynierii Procesowej i Ochrony Środowiska Politechniki Łódzkiej</w:t>
      </w:r>
      <w:r>
        <w:rPr/>
        <w:t xml:space="preserve"> na staż w okresie od dnia …………………..… do dnia …………………..… 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obowiązuję się do przydzielenia osoby odpowiedzialnej za merytoryczno-organizacyjną stronę stażu i wystawienie zaświadczenia odbycia stażu na załączonym formula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Zakładu Pra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podpis osoby upoważnionej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podejmowania decyz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663" w:footer="6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-324485</wp:posOffset>
              </wp:positionV>
              <wp:extent cx="58235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-2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990</wp:posOffset>
              </wp:positionH>
              <wp:positionV relativeFrom="paragraph">
                <wp:posOffset>-324485</wp:posOffset>
              </wp:positionV>
              <wp:extent cx="5871210" cy="741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21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jek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Inżynieria Środowiska inwestycją w przyszłość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”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r umowy: UDA-POKL.04.01.02-00-110/11-00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jest współfinansowa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3pt;height:58.4pt;mso-wrap-distance-left:9.05pt;mso-wrap-distance-right:9.05pt;mso-wrap-distance-top:0pt;mso-wrap-distance-bottom:0pt;margin-top:-25.55pt;mso-position-vertical-relative:text;margin-left:-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jek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Inżynieria Środowiska inwestycją w przyszłość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”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r umowy: UDA-POKL.04.01.02-00-110/11-00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jest współfinansowa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ze środków Unii Europejskiej w ramach Europejskiego Funduszu Społeczneg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580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ZapfEllipt BT" w:hAnsi="ZapfEllipt BT" w:cs="ZapfEllipt BT"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Ellipt BT" w:hAnsi="ZapfEllipt BT" w:cs="ZapfEllip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6:00Z</dcterms:created>
  <dc:creator>dz-w6-2</dc:creator>
  <dc:description/>
  <dc:language>en-US</dc:language>
  <cp:lastModifiedBy>Marta Urbanek</cp:lastModifiedBy>
  <cp:lastPrinted>2013-11-08T13:23:00Z</cp:lastPrinted>
  <dcterms:modified xsi:type="dcterms:W3CDTF">2014-04-09T13:06:00Z</dcterms:modified>
  <cp:revision>2</cp:revision>
  <dc:subject/>
  <dc:title>REGULAMIN</dc:title>
</cp:coreProperties>
</file>